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A Proposed Process for Domain Engineering</w:t>
      </w:r>
    </w:p>
    <w:p>
      <w:pPr>
        <w:pStyle w:val="Normal"/>
        <w:rPr/>
      </w:pPr>
      <w:r>
        <w:rPr/>
      </w:r>
    </w:p>
    <w:p>
      <w:pPr>
        <w:pStyle w:val="Normal"/>
        <w:rPr/>
      </w:pPr>
      <w:r>
        <w:rPr/>
        <w:t>Abstract</w:t>
      </w:r>
    </w:p>
    <w:p>
      <w:pPr>
        <w:pStyle w:val="Normal"/>
        <w:rPr/>
      </w:pPr>
      <w:r>
        <w:rPr/>
        <w:t>Software reuse ? the process of creating software systems from existing software rather than building them from scratch - is a key aspect for improving quality and productivity. Quality can be improved by reusing all forms of proven experience, including products and processes, as well as quality and productivity models. Productivity can increase by using existing experience, rather than creating everything from scratch. However, this process is more effective when systematically planned and managed in the context of a specific domain, where application families share some functionality. In this scenario, Domain Engineering (DE) - the activity of collecting, organizing, and storing past experience in building systems or parts of systems from a particular domain in the form of reusable assets ? has been seen as a facilitator to obtain the desired benefits. Nevertheless, the existing domain engineering processes present crucial problems, such as: they do not cover the three steps of domain engineering, for instance, domain analysis, domain design, and domain implementation; besides, they do not define activities, sub-activities, roles, inputs, outputs of each step in a systematic way.</w:t>
      </w:r>
    </w:p>
    <w:p>
      <w:pPr>
        <w:pStyle w:val="Normal"/>
        <w:rPr/>
      </w:pPr>
      <w:r>
        <w:rPr/>
      </w:r>
    </w:p>
    <w:p>
      <w:pPr>
        <w:pStyle w:val="Normal"/>
        <w:rPr/>
      </w:pPr>
      <w:r>
        <w:rPr/>
        <w:t>Thus, this work aims at defining a systematic process to perform domain engineering based on the-state-of-the-art in the area, which includes the steps of domain analysis, domain design, and domain implementation. This definition was based on extensive surveys on the software reuse and reuse processes areas, covering academic and industrial studies, papers and reports. This thesis first presents the results of these surveys, and then presents the proposed process, discussing it in terms of its activities, sub-activities, inputs, outputs, principles, guidelines and roles.</w:t>
      </w:r>
    </w:p>
    <w:p>
      <w:pPr>
        <w:pStyle w:val="Normal"/>
        <w:rPr/>
      </w:pPr>
      <w:r>
        <w:rPr/>
      </w:r>
    </w:p>
    <w:p>
      <w:pPr>
        <w:pStyle w:val="Normal"/>
        <w:rPr/>
      </w:pPr>
      <w:r>
        <w:rPr/>
        <w:t>Bio:</w:t>
      </w:r>
    </w:p>
    <w:p>
      <w:pPr>
        <w:pStyle w:val="Normal"/>
        <w:rPr/>
      </w:pPr>
      <w:r>
        <w:rPr/>
        <w:t>---------------------------------------</w:t>
      </w:r>
    </w:p>
    <w:p>
      <w:pPr>
        <w:pStyle w:val="Normal"/>
        <w:rPr/>
      </w:pPr>
      <w:r>
        <w:rPr/>
        <w:t>Home-page: www.cin.ufpe.br/~esa2</w:t>
      </w:r>
    </w:p>
    <w:p>
      <w:pPr>
        <w:pStyle w:val="Normal"/>
        <w:rPr/>
      </w:pPr>
      <w:r>
        <w:rPr/>
      </w:r>
    </w:p>
    <w:p>
      <w:pPr>
        <w:pStyle w:val="Normal"/>
        <w:rPr/>
      </w:pPr>
      <w:r>
        <w:rPr/>
        <w:t>Eduardo Almeida is reuse consultant and software reuse project manager at Recife Center for Advanced Studies and Systems (C.E.S.A.R.), where he has conducted more than five industrial projects focused on the various reuse aspects, such as methods, processes and tools. Nowadays, he is a member of Consulters Program, a group composed of seventeen people out 700 employees of CESAR, whose his responsibility is software reuse area. He is also the author of 60 papers published in conferences such as CBSE, ECOOP, EUROMICRO, ICSR, IRI, WCRE, among others. He has gained two awards of the Brazilian Symposium on Software Engineering - Tools Session (2002, 2004). He is also Leader of the Reuse in Software Engineering (RiSE) group and Member of the Brazilian Committee composed of 50 specialists in the software component area, created by Brazilian Government and Co-chair of the WIRE - Workshop for Reuse Introduction in Companies (2006) and WDBC - Brazilian Workshop on Component-Based Development (2006). In the last year, Mr. Almeida was Visiting Researcher, at University of Mannheim, Mannheim, Germany, Colin Atkinson's Group, and at Eidgenössische Technische Hochschule (ETH), Zurich, Switzerland,</w:t>
      </w:r>
    </w:p>
    <w:p>
      <w:pPr>
        <w:pStyle w:val="Normal"/>
        <w:rPr/>
      </w:pPr>
      <w:r>
        <w:rPr/>
        <w:t>Bertrand Meyer's Group.</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04:00Z</dcterms:created>
  <dc:creator>CT</dc:creator>
  <dc:description/>
  <cp:keywords/>
  <dc:language>en-US</dc:language>
  <cp:lastModifiedBy>CT</cp:lastModifiedBy>
  <dcterms:modified xsi:type="dcterms:W3CDTF">2007-02-07T19:07:00Z</dcterms:modified>
  <cp:revision>3</cp:revision>
  <dc:subject/>
  <dc:title>Title: Association Pattern Discovery: A Statistical Computing Perspective</dc:title>
</cp:coreProperties>
</file>