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Genome-wide mutagenesis of zebrafish genes by retroviral insertions</w:t>
      </w:r>
    </w:p>
    <w:p>
      <w:pPr>
        <w:pStyle w:val="Normal"/>
        <w:rPr/>
      </w:pPr>
      <w:r>
        <w:rPr/>
      </w:r>
    </w:p>
    <w:p>
      <w:pPr>
        <w:pStyle w:val="Normal"/>
        <w:rPr/>
      </w:pPr>
      <w:r>
        <w:rPr/>
        <w:t>Abstract</w:t>
      </w:r>
    </w:p>
    <w:p>
      <w:pPr>
        <w:pStyle w:val="Normal"/>
        <w:rPr/>
      </w:pPr>
      <w:r>
        <w:rPr/>
        <w:t>Using model organisms has been a powerful tool to study biology since many fundamental biological processes are conserved from a simple one-cell organism to a complex, multi-organ creature like human. Recently zebrafish has emerged as a favorable, inexpensive alternative vertebrate system to the classical mouse model. The talk will start with a brief introduction to the current biology, the rationale of using zebrafish, followed by the introduction of the multi-institutional effort to disrupt every zebrafish gene. Since the project is a large-scale, genome-wide mutagenesis effort, integrating an efficient data management and utilizing the power of computation are inevitable. Finally, a perspective of applying computer science in modern biology research will be briefly discussed.</w:t>
      </w:r>
    </w:p>
    <w:p>
      <w:pPr>
        <w:pStyle w:val="Normal"/>
        <w:rPr/>
      </w:pPr>
      <w:r>
        <w:rPr/>
      </w:r>
    </w:p>
    <w:p>
      <w:pPr>
        <w:pStyle w:val="Normal"/>
        <w:rPr/>
      </w:pPr>
      <w:r>
        <w:rPr/>
        <w:t>Bio:</w:t>
      </w:r>
    </w:p>
    <w:p>
      <w:pPr>
        <w:pStyle w:val="Normal"/>
        <w:rPr/>
      </w:pPr>
      <w:r>
        <w:rPr/>
        <w:t>---------------------------------------</w:t>
      </w:r>
    </w:p>
    <w:p>
      <w:pPr>
        <w:pStyle w:val="Normal"/>
        <w:rPr/>
      </w:pPr>
      <w:r>
        <w:rPr/>
      </w:r>
    </w:p>
    <w:p>
      <w:pPr>
        <w:pStyle w:val="Normal"/>
        <w:rPr/>
      </w:pPr>
      <w:r>
        <w:rPr/>
        <w:t>Li-En Jao is a research fellow at National Human Genome Research Institute, National Institutes of Health. He received the Ph.D. degree in Cell and Developmental Biology from Rutgers University. His current research focuses on zebrafish genetics. Specifically, he is involved in a multi-institutional effort aiming to disrupt all zebrafish genes by retroviral insertions and to construct a library containing those retrovirus-inserted mut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44:00Z</dcterms:created>
  <dc:creator>CT</dc:creator>
  <dc:description/>
  <cp:keywords/>
  <dc:language>en-US</dc:language>
  <cp:lastModifiedBy>Chang-Tien Lu</cp:lastModifiedBy>
  <dcterms:modified xsi:type="dcterms:W3CDTF">2007-11-27T21:20:00Z</dcterms:modified>
  <cp:revision>7</cp:revision>
  <dc:subject/>
  <dc:title>Title: Association Pattern Discovery: A Statistical Computing Perspective</dc:title>
</cp:coreProperties>
</file>