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peaker: Prof. Carol S. Smidts</w:t>
      </w:r>
    </w:p>
    <w:p>
      <w:pPr>
        <w:pStyle w:val="Normal"/>
        <w:rPr>
          <w:sz w:val="22"/>
          <w:szCs w:val="22"/>
        </w:rPr>
      </w:pPr>
      <w:r>
        <w:rPr>
          <w:sz w:val="22"/>
          <w:szCs w:val="22"/>
        </w:rPr>
      </w:r>
    </w:p>
    <w:p>
      <w:pPr>
        <w:pStyle w:val="Normal"/>
        <w:rPr>
          <w:sz w:val="22"/>
          <w:szCs w:val="22"/>
        </w:rPr>
      </w:pPr>
      <w:r>
        <w:rPr>
          <w:sz w:val="22"/>
          <w:szCs w:val="22"/>
        </w:rPr>
        <w:t>Title: Producing More Reliable Software: Traditional Software Engineering or Formal Methods?</w:t>
      </w:r>
    </w:p>
    <w:p>
      <w:pPr>
        <w:pStyle w:val="Normal"/>
        <w:rPr>
          <w:sz w:val="22"/>
          <w:szCs w:val="22"/>
        </w:rPr>
      </w:pPr>
      <w:r>
        <w:rPr>
          <w:sz w:val="22"/>
          <w:szCs w:val="22"/>
        </w:rPr>
      </w:r>
    </w:p>
    <w:p>
      <w:pPr>
        <w:pStyle w:val="Normal"/>
        <w:rPr/>
      </w:pPr>
      <w:r>
        <w:rPr>
          <w:sz w:val="22"/>
          <w:szCs w:val="22"/>
        </w:rPr>
        <w:t>The seminar will describe a software engineering experiment we performed for a customer of high assurance software. The experiment involved a small engineering real-time software system developed concurrently by two popular software development methodologies. One of the development companies specialized in the state-of-the-practice waterfall method rated at a Capability Maturity Model Level 4. A second developer employed his mathematically based formal method with automatic code generation. As specified in separate contracts, C++ code plus development documentation and process and product metrics (errors) were to be delivered. Both companies were given identical functional specifications and agreed to a generous and equal cost, schedule, and explicit functional reliability objectives. At conclusion of the experiment we determined through extensive statistical testing that neither methodology was able to meet the user's reliability objectives within cost and schedule constraints. The metrics collected revealed the strengths and weaknesses of each methodology and why they were not able to reach customer reliability objectives. The seminar will explore the specification for the system under development, the two development processes, the products and metrics captured during development, the analysis tools and testing techniques we used, and the results of a reliability and process analysis.</w:t>
      </w:r>
    </w:p>
    <w:p>
      <w:pPr>
        <w:pStyle w:val="Normal"/>
        <w:rPr>
          <w:sz w:val="22"/>
          <w:szCs w:val="22"/>
        </w:rPr>
      </w:pPr>
      <w:r>
        <w:rPr>
          <w:sz w:val="22"/>
          <w:szCs w:val="22"/>
        </w:rPr>
        <w:t> </w:t>
      </w:r>
    </w:p>
    <w:p>
      <w:pPr>
        <w:pStyle w:val="Normal"/>
        <w:rPr>
          <w:sz w:val="22"/>
          <w:szCs w:val="22"/>
        </w:rPr>
      </w:pPr>
      <w:r>
        <w:rPr>
          <w:sz w:val="22"/>
          <w:szCs w:val="22"/>
        </w:rPr>
        <w:t>Bio:</w:t>
      </w:r>
    </w:p>
    <w:p>
      <w:pPr>
        <w:pStyle w:val="Normal"/>
        <w:rPr>
          <w:sz w:val="22"/>
          <w:szCs w:val="22"/>
        </w:rPr>
      </w:pPr>
      <w:r>
        <w:rPr>
          <w:sz w:val="22"/>
          <w:szCs w:val="22"/>
        </w:rPr>
        <w:t>Carol S. Smidts is an Associate Professor in the Reliability Engineering Program at the University of Maryland, College Park. She is the director of the Software Reliability Engineering Curriculum, a concentration area of Reliability Engineering established at the University of Maryland in 1996 with the joint support of DOD. Dr. Smidts is the author of more than 100 journal papers and refereed conference publications. Her current research interests are in software measurement, software reliability prediction, impact of software risk on the probabilistic risk assessment framework and model-based testing and test automation. Her research is sponsored by multiple government agencies and companies. Dr. Smidts is the CEO of TestSolvers a company which specializes in test automation.</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3:39:00Z</dcterms:created>
  <dc:creator>Chang-Tien Lu</dc:creator>
  <dc:description/>
  <dc:language>en-US</dc:language>
  <cp:lastModifiedBy>Chang-Tien Lu</cp:lastModifiedBy>
  <dcterms:modified xsi:type="dcterms:W3CDTF">2005-11-30T23:26:00Z</dcterms:modified>
  <cp:revision>3</cp:revision>
  <dc:subject/>
  <dc:title>Speaker: Joe Dzikiewicz</dc:title>
</cp:coreProperties>
</file>