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Speaker: Joe Dzikiewic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itle: N-Offset Digram Maps: A Search Algorithm for Email Search Application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t America Online, the biggest problem is always scaling our applications. This applies particularly to our email systems, which typically receive several thousand email messages per second.  As we move to gigabyte-level host-based storage of email, efficient systems for search are vital.  However, usage patterns of email search systems are significantly different than those of traditional search applications, and inverted file systems are not efficient enough.  This talk describes N-Offset Digram Maps, a new search algorithm specifically for email search applications under these levels of loa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2:39:00Z</dcterms:created>
  <dc:creator>Chang-Tien Lu</dc:creator>
  <dc:description/>
  <dc:language>en-US</dc:language>
  <cp:lastModifiedBy>Chang-Tien Lu</cp:lastModifiedBy>
  <dcterms:modified xsi:type="dcterms:W3CDTF">2005-10-03T22:39:00Z</dcterms:modified>
  <cp:revision>1</cp:revision>
  <dc:subject/>
  <dc:title>Speaker: Joe Dzikiewicz</dc:title>
</cp:coreProperties>
</file>