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TRE’s Netted Sensors Initiative: Technical Overview and Future Directions</w:t>
      </w:r>
    </w:p>
    <w:p>
      <w:pPr>
        <w:pStyle w:val="Normal"/>
        <w:jc w:val="center"/>
        <w:rPr>
          <w:b/>
          <w:b/>
        </w:rPr>
      </w:pPr>
      <w:r>
        <w:rPr>
          <w:b/>
        </w:rPr>
      </w:r>
    </w:p>
    <w:p>
      <w:pPr>
        <w:pStyle w:val="Normal"/>
        <w:jc w:val="center"/>
        <w:rPr>
          <w:b/>
          <w:b/>
        </w:rPr>
      </w:pPr>
      <w:r>
        <w:rPr>
          <w:b/>
        </w:rPr>
      </w:r>
    </w:p>
    <w:p>
      <w:pPr>
        <w:pStyle w:val="Normal"/>
        <w:rPr/>
      </w:pPr>
      <w:r>
        <w:rPr/>
        <w:t xml:space="preserve">Netted Sensing has the potential to radically change how the defense and commercial communities address difficult sensing problems. The concept of sensing has evolved over time from very early attempts to network homogeneous sensors together for specific missions to interoperable sensor netting approaches where heterogeneous sensors provide complementary views of the environment using a mixture of centralized and distributed node control, processing, and decision making. Netted Sensing reflects yet a further evolution along this path – low-cost pervasive monitoring and surveillance of the environment using highly distributed but expendable networked sensors. However, the problems associated with the design and implementation of netted sensor systems is enormous. This is due in part to the fact that netted sensing is a multi-disciplinary field that includes signal and information processing, computer architectures, software and hardware design, communications and networking, and information management. </w:t>
      </w:r>
    </w:p>
    <w:p>
      <w:pPr>
        <w:pStyle w:val="Normal"/>
        <w:rPr/>
      </w:pPr>
      <w:r>
        <w:rPr/>
      </w:r>
    </w:p>
    <w:p>
      <w:pPr>
        <w:pStyle w:val="Normal"/>
        <w:rPr/>
      </w:pPr>
      <w:r>
        <w:rPr/>
        <w:t xml:space="preserve">Over two years ago, MITRE established a company-wide working group tasked with developing a netted sensors systems perspective. An outgrowth of this effort was the establishment of a three-year internally-funded R&amp;D program in netted sensing. This presentation will provide an overview of MITRE’s multi-year netted sensing program, with an emphasis on the R&amp;D components developed to date and the integration of these components into increasingly more complex fielded prototypes in the areas of border monitoring, battlefield situational awareness, and urban surveill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20:00Z</dcterms:created>
  <dc:creator>The MITRE Corporation</dc:creator>
  <dc:description/>
  <dc:language>en-US</dc:language>
  <cp:lastModifiedBy>The MITRE Corporation</cp:lastModifiedBy>
  <dcterms:modified xsi:type="dcterms:W3CDTF">2005-04-20T20:58:00Z</dcterms:modified>
  <cp:revision>1</cp:revision>
  <dc:subject/>
  <dc:title>MITRE’s Netted Sensors Initiative: Technical Overview and Future Di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097607</vt:r8>
  </property>
  <property fmtid="{D5CDD505-2E9C-101B-9397-08002B2CF9AE}" pid="3" name="_AuthorEmail">
    <vt:lpwstr>gjacyna@mitre.org</vt:lpwstr>
  </property>
  <property fmtid="{D5CDD505-2E9C-101B-9397-08002B2CF9AE}" pid="4" name="_AuthorEmailDisplayName">
    <vt:lpwstr>Garry Jacyna</vt:lpwstr>
  </property>
  <property fmtid="{D5CDD505-2E9C-101B-9397-08002B2CF9AE}" pid="5" name="_EmailSubject">
    <vt:lpwstr>Abstract &amp; Bio</vt:lpwstr>
  </property>
</Properties>
</file>