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r. Garry Jacyna is a MITRE Fellow and a recognized expert in signal processing</w:t>
      </w:r>
      <w:r>
        <w:rPr>
          <w:color w:val="000000"/>
        </w:rPr>
        <w:t xml:space="preserve">. His specialties include </w:t>
      </w:r>
      <w:r>
        <w:rPr/>
        <w:t xml:space="preserve">analytical-based performance analysis </w:t>
      </w:r>
      <w:r>
        <w:rPr>
          <w:color w:val="000000"/>
        </w:rPr>
        <w:t xml:space="preserve">studies for Navy sponsors such as the Office of Naval Intelligence, Naval Sea Systems Command, and Advanced Systems Technology Office. </w:t>
      </w:r>
      <w:r>
        <w:rPr/>
        <w:t xml:space="preserve">In addition to providing technical expertise and direction for the Navy, Dr. Jacyna also chairs a number of high-level working groups. </w:t>
      </w:r>
      <w:r>
        <w:rPr>
          <w:color w:val="000000"/>
        </w:rPr>
        <w:t xml:space="preserve">He has also been involved in the development and application of cutting-edge </w:t>
      </w:r>
      <w:r>
        <w:rPr/>
        <w:t xml:space="preserve">algorithms to real-world problems, including acoustic analysis tools used in the reconstruction of the Russian </w:t>
      </w:r>
      <w:r>
        <w:rPr>
          <w:color w:val="000000"/>
        </w:rPr>
        <w:t>KURSK submarine disaster, multi-target sonar detection, tracking, and classification algorithms, complexity-based analysis tools for Marine Corps agent-based simulation models, and distributed detection, classification, and tracking algorithms for netted sensor systems.</w:t>
      </w:r>
      <w:r>
        <w:rPr/>
        <w:t xml:space="preserve"> Dr. Jacyna is currently the Chief Scientist for MITRE’s three-year internally-funded research and development program in netted sensors. His technical and analytic expertise is applied to a number of government programs (DoD and DHS) as well as select programs at MITRE, such as DARPA’s Grand Challenge. Dr. Jacyna has a B.S. degree in Physics and M.S. and Ph.D. degrees in Applied Mathematics, all from Rensselaer Polytechnic Institute. Prior to joining MITRE, he worked at UNISYS in signal and communications intelligence and at Planning Systems Incorporated as a senior sonar analy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17:00Z</dcterms:created>
  <dc:creator>The MITRE Corporation</dc:creator>
  <dc:description/>
  <dc:language>en-US</dc:language>
  <cp:lastModifiedBy>The MITRE Corporation</cp:lastModifiedBy>
  <dcterms:modified xsi:type="dcterms:W3CDTF">2005-04-20T20:17: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152892</vt:r8>
  </property>
  <property fmtid="{D5CDD505-2E9C-101B-9397-08002B2CF9AE}" pid="3" name="_AuthorEmail">
    <vt:lpwstr>gjacyna@mitre.org</vt:lpwstr>
  </property>
  <property fmtid="{D5CDD505-2E9C-101B-9397-08002B2CF9AE}" pid="4" name="_AuthorEmailDisplayName">
    <vt:lpwstr>Garry Jacyna</vt:lpwstr>
  </property>
  <property fmtid="{D5CDD505-2E9C-101B-9397-08002B2CF9AE}" pid="5" name="_EmailSubject">
    <vt:lpwstr>Abstract &amp; Bio</vt:lpwstr>
  </property>
</Properties>
</file>