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Silicon-on-Insulator, nanoCMOS and the Emergence of Nanoelectronics</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Dimitris E. Ioannou</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ECE Dept., George Mason University, </w:t>
      </w:r>
      <w:hyperlink r:id="rId2">
        <w:r>
          <w:rPr>
            <w:rStyle w:val="InternetLink"/>
            <w:rFonts w:cs="Times New Roman" w:ascii="Times New Roman" w:hAnsi="Times New Roman"/>
            <w:sz w:val="28"/>
            <w:szCs w:val="28"/>
          </w:rPr>
          <w:t>dioannou@gmu.edu</w:t>
        </w:r>
      </w:hyperlink>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color w:val="000000"/>
        </w:rPr>
      </w:pPr>
      <w:r>
        <w:rPr>
          <w:b/>
          <w:bCs/>
          <w:color w:val="000000"/>
        </w:rPr>
        <w:t xml:space="preserve">Nanotechnology </w:t>
      </w:r>
      <w:r>
        <w:rPr>
          <w:color w:val="000000"/>
        </w:rPr>
        <w:t xml:space="preserve">is a new and exciting field dealing with the design, characterization, production and application of structures, devices and systems by controlling shape and size at the nanometer scale, and the exploitation of matter when it is deliberately structured at a very small scale. </w:t>
      </w:r>
      <w:r>
        <w:rPr>
          <w:b/>
          <w:bCs/>
          <w:color w:val="000000"/>
        </w:rPr>
        <w:t xml:space="preserve">Nanoelectronics </w:t>
      </w:r>
      <w:r>
        <w:rPr>
          <w:color w:val="000000"/>
        </w:rPr>
        <w:t xml:space="preserve">deals with the question of what happens to an (electronic) device when one or more of its dimensions is in the nano range, say in the range of 100 nm down to 1 nm. Much is known for devices with sizes larger than that (Microelectronics) and the atomic physics deals very successfully with atomic sizes (less than 1 nm). About one third of this talk is devoted to nanoCMOS MOSFET, including Silicon-on-Insulator (SOI) multi-gate MOSFETs and FinFETs. Moore’s Law and the latest edition of the International Technology Roadmap for Semiconductors (ITRS, </w:t>
      </w:r>
      <w:hyperlink r:id="rId3">
        <w:r>
          <w:rPr>
            <w:rStyle w:val="InternetLink"/>
          </w:rPr>
          <w:t>http://www.itrs.net</w:t>
        </w:r>
      </w:hyperlink>
      <w:r>
        <w:rPr>
          <w:color w:val="0000FF"/>
        </w:rPr>
        <w:t xml:space="preserve"> </w:t>
      </w:r>
      <w:r>
        <w:rPr>
          <w:color w:val="000000"/>
        </w:rPr>
        <w:t>) will be briefly discussed. In the second third of the talk the fundamental, physics based limits to miniaturization and “ultimate” scaling will be discussed, which are applicable to all types of electronic devices, including the nanoCMOS MOSFET. The need thus will become apparent for “more than Moore” CMOS and the invention of new types of devices. The last third of the talk will present a couple of examples of emerging nanoelectronics devices such as carbon nanotube (CNT) FETs and the single electron tunneling (SET) transistor.</w:t>
      </w:r>
    </w:p>
    <w:p>
      <w:pPr>
        <w:pStyle w:val="Normal"/>
        <w:rPr>
          <w:color w:val="000000"/>
        </w:rPr>
      </w:pPr>
      <w:r>
        <w:rPr>
          <w:color w:val="000000"/>
        </w:rPr>
      </w:r>
    </w:p>
    <w:p>
      <w:pPr>
        <w:pStyle w:val="Normal"/>
        <w:jc w:val="left"/>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annou@gmu.edu" TargetMode="External"/><Relationship Id="rId3" Type="http://schemas.openxmlformats.org/officeDocument/2006/relationships/hyperlink" Target="http://www.itr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26:00Z</dcterms:created>
  <dc:creator>Chang-Tien Lu</dc:creator>
  <dc:description/>
  <cp:keywords/>
  <dc:language>en-US</dc:language>
  <cp:lastModifiedBy>Chang-Tien Lu</cp:lastModifiedBy>
  <dcterms:modified xsi:type="dcterms:W3CDTF">2009-02-15T22:27:00Z</dcterms:modified>
  <cp:revision>1</cp:revision>
  <dc:subject/>
  <dc:title/>
</cp:coreProperties>
</file>